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数据跑累了？让脚步和镜头撒个欢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能所健步走暨植物摄影主题活动报名表</w:t>
      </w:r>
    </w:p>
    <w:tbl>
      <w:tblPr>
        <w:tblW w:w="90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9"/>
        <w:gridCol w:w="2066"/>
        <w:gridCol w:w="1838"/>
        <w:gridCol w:w="2781"/>
      </w:tblGrid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统一乘车（必填）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班前报送至综合办王敏处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壹壹的妈咪</cp:lastModifiedBy>
  <dcterms:modified xsi:type="dcterms:W3CDTF">2025-05-07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D5D4BDF54E78B6A5A603FF3252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4MzhmN2EzNzM4ODgwZmNiMDIwOTBmNDk2ZWNmMTEiLCJ1c2VySWQiOiI0ODY4OTk1MjgifQ==</vt:lpwstr>
  </property>
</Properties>
</file>