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学生奖学金评定工作的通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自即日启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奖学金评选工作，现将有关事项通知如下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等额评选各类奖学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郭沫若奖学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沫若奖学金由各学院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本科生中推荐候选人（名额分配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各单位根据校学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文件《关于印发〈中国科学技术大学“郭沫若奖学金”评审细则〉的通知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求进行评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奖学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今年名额为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（名额分配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各单位评选依据校学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文件《关于印发〈中国科学技术大学“国家奖学金”评审细则〉的通知》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求进行评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宝钢奖学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钢奖学金名额分配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此项工作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秀学生奖学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学生奖学金”分为金奖、银奖和铜奖。奖励人数比例和金额分别为：金奖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银奖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铜奖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根据各年级学生人数按比例分配，没有特殊情况，不得随意改动（名额分配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专项奖学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项奖学金此次评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评定总人数</w:t>
      </w:r>
      <w:r>
        <w:rPr>
          <w:rFonts w:eastAsia="仿宋_GB2312" w:ascii="仿宋_GB2312" w:hAnsi="仿宋_GB2312"/>
          <w:sz w:val="32"/>
          <w:szCs w:val="32"/>
        </w:rPr>
        <w:t>445</w:t>
      </w:r>
      <w:r>
        <w:rPr>
          <w:rFonts w:ascii="仿宋_GB2312" w:hAnsi="仿宋_GB2312" w:eastAsia="仿宋_GB2312"/>
          <w:sz w:val="32"/>
          <w:szCs w:val="32"/>
        </w:rPr>
        <w:t>人。其中本科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评定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人；研究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评定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人数、年级、条件、范围和专业，以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中指定的范围为准。各类专项奖学金的评选要求详见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仲英奖学金和各项领导力奖学金由于评选条件、方式较为不同，已另发文件通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填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申请，各类本科生奖学金均由“学工一体化”网站经过学生本人申请、班主任审核、院系审核的流程，和以往相比，不再需要填写《中国科大“优秀学生奖学金”审批表》纸质材料，只有人数不多的部分专项奖学金根据设奖单位的要求，需要填报一定的纸质材料。由于数据原因，研究生奖学金暂不经“学工一体化”申报，仍然按原有方式运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单位填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奖学金初选情况说明》（见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郭沫若奖学金和国家奖学金初选情况说明》（见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在填报获奖名单总表（书面材料）的同时，务必将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编辑的电子版材料（见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发送至学工部（处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奖学金需同时报送纸质和电子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郭沫若奖学金申报学生填报《中国科大“郭沫若奖学金”审批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，见附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奖学金申报学生填报《中国科大专项奖学金申报审批表（本科生）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，还须填报《国家奖学金申请审批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正反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宝钢奖学金申报者除填写《中国科大专项奖学金审批表（本科生）（研究生）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），还需向奖学金办公室索取密码后，由奖学金办公室统一组织在网上填报材料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求是研究生奖奖学金申报者须填报《中国科大专项奖学金申报审批表（研究生）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还须填报求是基金会要求的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求是研究生奖学金”申报材料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三星奖学金申报者须填写《中国科大专项奖学金申报审批表（本科生）（研究生）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还须填报三星（中国）投资有限公司要求的《三星奖学金申报表》（见附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SC</w:t>
      </w:r>
      <w:r>
        <w:rPr>
          <w:rFonts w:ascii="仿宋_GB2312" w:hAnsi="仿宋_GB2312" w:eastAsia="仿宋_GB2312"/>
          <w:sz w:val="32"/>
          <w:szCs w:val="32"/>
        </w:rPr>
        <w:t>奖学金申报者须填写《中国科大专项奖学金申报审批表（本科生）（研究生）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还须填报中国航天科技集团公司要求的《</w:t>
      </w:r>
      <w:r>
        <w:rPr>
          <w:rFonts w:eastAsia="仿宋_GB2312" w:ascii="仿宋_GB2312" w:hAnsi="仿宋_GB2312"/>
          <w:sz w:val="32"/>
          <w:szCs w:val="32"/>
        </w:rPr>
        <w:t>CASC</w:t>
      </w:r>
      <w:r>
        <w:rPr>
          <w:rFonts w:ascii="仿宋_GB2312" w:hAnsi="仿宋_GB2312" w:eastAsia="仿宋_GB2312"/>
          <w:sz w:val="32"/>
          <w:szCs w:val="32"/>
        </w:rPr>
        <w:t>奖学金申报表》（见附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睿奖学金申报者须填写《中国科大专项奖学金申报审批表（研究生）》（见附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航天科工奖学金</w:t>
      </w:r>
      <w:r>
        <w:rPr>
          <w:rFonts w:ascii="仿宋_GB2312" w:hAnsi="仿宋_GB2312" w:eastAsia="仿宋_GB2312"/>
          <w:sz w:val="32"/>
          <w:szCs w:val="32"/>
        </w:rPr>
        <w:t>申报者须填写《中国科大专项奖学金申报审批表（研究生）》（见附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其他各类专项奖学金均仅报纸质材料（不需电子材料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填写《中国科大专项奖学金申报审批表（本科生）》或《中国科大专项奖学金申报审批表（研究生）》，均为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可手写，字迹须工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秀奖学金仅需“学工一体化”网上申请审批，并由院系提交汇总表，无需任何申请者单人的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奖学金申请人、导师和班主任、各院系有关负责人应实事求是地认真填写各类申报表、审批表。如有填报表上出现项目空白或填写马虎、敷衍了事者，将取消评奖资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定原则和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标准，择优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平、公正、公开的原则。各单位要择优申报，从严掌握，推荐思想上积极要求进步，勤奋学习，开拓进取，善于合作，成绩优良，德、智、体等诸方面全面发展的优秀学生，研究生要求在科研工作中有创新业绩或突出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籍变动学生在原学籍所在单位参评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学籍变动的学生，参加原所在院、系奖学金的评定。各单位学生人数统计以上学期统计“学生活动经费”时的学生数为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生不重复获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学期已评出的中科院院长奖、朱李月华优秀博士奖和宝洁优秀博士生奖不参加此次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对照奖学金评选标准，自行向各单位申请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成立评审小组进行初评，将评审结果在规定时间内以上网等方式公示相应时间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，学院评审组评审会前，须将郭沫若奖学金申报名单以上网等方式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同时将学生资料发送给新创校友基金会（电话：</w:t>
      </w:r>
      <w:r>
        <w:rPr>
          <w:rFonts w:eastAsia="仿宋_GB2312" w:ascii="仿宋_GB2312" w:hAnsi="仿宋_GB2312"/>
          <w:sz w:val="32"/>
          <w:szCs w:val="32"/>
        </w:rPr>
        <w:t>010-8825819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ustcif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ustcif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org</w:t>
      </w:r>
      <w:r>
        <w:rPr>
          <w:rFonts w:ascii="仿宋_GB2312" w:hAnsi="仿宋_GB2312" w:eastAsia="仿宋_GB2312"/>
          <w:sz w:val="32"/>
          <w:szCs w:val="32"/>
        </w:rPr>
        <w:t>）征求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无异议后将评审情况（包括评审小组成员、评审会议时间、地点等）和评审结果（各类推荐表和总表等）一并报学工部（处）奖学金办公室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工部（处）组织成立学校资审小组审查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审批获奖名单，发布正式文件，同时向设奖单位报送有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评审工作涉及量大、范围广，务必要准时报送材料。超过规定期限未报申请材料的个人或单位，按自动弃权处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四），各单位将宝钢奖学金材料报到学工部（处）奖学金办公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前，各单位将各类获奖名单以上网等方式公示相应时间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一），将所有材料一并报到学工部（处）奖学金办公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学校初步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开专项奖学金评审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校评审会后，学生工作部（处）将郭沫若奖学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评审结果以上网等方式公示一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金发放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特殊情况外，奖学金全部进入学生所持有的银行卡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奖学金获得者名单总表》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，样表见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中的信息，是奖学金发放进卡的依据，务必请各单位按表格的格式要求认真统计填报。因学号或年级填写错误而不能与全校同期发放奖金者，由各单位负责自行到财务处更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信息通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及附件可在“学工一体化”网站“网上办公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公告通知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学工文件”栏目内查阅、下载。也可在“学工在线”网站“文档中心”栏目下载。可按下列步骤操作下载：学校主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在校师生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eastAsia="仿宋_GB2312"/>
          <w:sz w:val="32"/>
          <w:szCs w:val="32"/>
        </w:rPr>
        <w:t xml:space="preserve"> 学工在线（学工部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档中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夏晶老师，办公地点：东区老图书馆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63603887</w:t>
      </w:r>
      <w:r>
        <w:rPr>
          <w:rFonts w:ascii="仿宋_GB2312" w:hAnsi="仿宋_GB2312" w:eastAsia="仿宋_GB2312"/>
          <w:sz w:val="32"/>
          <w:szCs w:val="32"/>
        </w:rPr>
        <w:t>，电子邮件：</w:t>
      </w:r>
      <w:r>
        <w:rPr>
          <w:rFonts w:eastAsia="仿宋_GB2312" w:ascii="仿宋_GB2312" w:hAnsi="仿宋_GB2312"/>
          <w:sz w:val="32"/>
          <w:szCs w:val="32"/>
        </w:rPr>
        <w:t>xiaj3@us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郭沫若奖学金候选名额分配表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关于印发〈中国科学技术大学“郭沫若奖学金”评审细则〉的通知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国家奖学金名额分配表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关于印发〈中国科学技术大学“国家奖学金”评审细则〉的通知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宝钢奖学金名额分配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优秀学生奖学金”名额分配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本科生专项奖学金名额分配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研究生专项奖学金名额分配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专项奖学金简介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奖学金初选情况说明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郭沫若奖学金和国家奖学金评选情况说明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奖学金获得者名单总表样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中国科大“郭沫若奖学金”审批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中国科大专项奖学金申报审批表（本科生）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国家奖学金申请审批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中国科大专项奖学金申报审批表（研究生）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求是研究生奖学金”申报材料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三星奖学金申报表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CASC</w:t>
      </w:r>
      <w:r>
        <w:rPr>
          <w:rFonts w:ascii="仿宋_GB2312" w:hAnsi="仿宋_GB2312" w:eastAsia="仿宋_GB2312"/>
          <w:sz w:val="32"/>
          <w:szCs w:val="32"/>
        </w:rPr>
        <w:t>奖学金申报表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560"/>
        <w:ind w:firstLine="41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九月二十三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学生  奖学金  通知</w:t>
      </w:r>
    </w:p>
    <w:p>
      <w:pPr>
        <w:pStyle w:val="Normal"/>
        <w:pBdr>
          <w:top w:val="single" w:sz="4" w:space="0" w:color="000000"/>
        </w:pBdr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抄报：校领导、校长助理</w:t>
      </w:r>
    </w:p>
    <w:p>
      <w:pPr>
        <w:pStyle w:val="TextBody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抄送：机关各有关部、处、室</w:t>
      </w:r>
    </w:p>
    <w:p>
      <w:pPr>
        <w:pStyle w:val="TextBody"/>
        <w:snapToGrid w:val="false"/>
        <w:spacing w:lineRule="exact" w:line="560"/>
        <w:rPr/>
      </w:pPr>
      <w:r>
        <w:rPr>
          <w:sz w:val="32"/>
          <w:szCs w:val="32"/>
        </w:rPr>
        <w:t>发至：各院系，有关直属单位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白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白体;宋体" w:ascii="白体;宋体" w:hAnsi="白体;宋体"/>
        <w:sz w:val="28"/>
        <w:szCs w:val="28"/>
      </w:rPr>
      <w:t xml:space="preserve">- </w:t>
    </w:r>
    <w:r>
      <w:rPr>
        <w:rFonts w:eastAsia="白体;宋体" w:ascii="白体;宋体" w:hAnsi="白体;宋体"/>
        <w:sz w:val="28"/>
        <w:szCs w:val="28"/>
      </w:rPr>
      <w:fldChar w:fldCharType="begin"/>
    </w:r>
    <w:r>
      <w:rPr>
        <w:sz w:val="28"/>
        <w:szCs w:val="28"/>
        <w:rFonts w:eastAsia="白体;宋体" w:ascii="白体;宋体" w:hAnsi="白体;宋体"/>
      </w:rPr>
      <w:instrText xml:space="preserve"> PAGE </w:instrText>
    </w:r>
    <w:r>
      <w:rPr>
        <w:sz w:val="28"/>
        <w:szCs w:val="28"/>
        <w:rFonts w:eastAsia="白体;宋体" w:ascii="白体;宋体" w:hAnsi="白体;宋体"/>
      </w:rPr>
      <w:fldChar w:fldCharType="separate"/>
    </w:r>
    <w:r>
      <w:rPr>
        <w:sz w:val="28"/>
        <w:szCs w:val="28"/>
        <w:rFonts w:eastAsia="白体;宋体" w:ascii="白体;宋体" w:hAnsi="白体;宋体"/>
      </w:rPr>
      <w:t>6</w:t>
    </w:r>
    <w:r>
      <w:rPr>
        <w:sz w:val="28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白体;宋体" w:ascii="白体;宋体" w:hAnsi="白体;宋体"/>
        <w:sz w:val="28"/>
        <w:szCs w:val="28"/>
      </w:rPr>
      <w:t xml:space="preserve">- </w:t>
    </w:r>
    <w:r>
      <w:rPr>
        <w:rFonts w:eastAsia="白体;宋体" w:ascii="白体;宋体" w:hAnsi="白体;宋体"/>
        <w:sz w:val="28"/>
        <w:szCs w:val="28"/>
      </w:rPr>
      <w:fldChar w:fldCharType="begin"/>
    </w:r>
    <w:r>
      <w:rPr>
        <w:sz w:val="28"/>
        <w:szCs w:val="28"/>
        <w:rFonts w:eastAsia="白体;宋体" w:ascii="白体;宋体" w:hAnsi="白体;宋体"/>
      </w:rPr>
      <w:instrText xml:space="preserve"> PAGE </w:instrText>
    </w:r>
    <w:r>
      <w:rPr>
        <w:sz w:val="28"/>
        <w:szCs w:val="28"/>
        <w:rFonts w:eastAsia="白体;宋体" w:ascii="白体;宋体" w:hAnsi="白体;宋体"/>
      </w:rPr>
      <w:fldChar w:fldCharType="separate"/>
    </w:r>
    <w:r>
      <w:rPr>
        <w:sz w:val="28"/>
        <w:szCs w:val="28"/>
        <w:rFonts w:eastAsia="白体;宋体" w:ascii="白体;宋体" w:hAnsi="白体;宋体"/>
      </w:rPr>
      <w:t>5</w:t>
    </w:r>
    <w:r>
      <w:rPr>
        <w:sz w:val="28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5:00Z</dcterms:created>
  <dc:creator>walkinnet</dc:creator>
  <dc:description/>
  <cp:keywords/>
  <dc:language>en-US</dc:language>
  <cp:lastModifiedBy>walkinnet</cp:lastModifiedBy>
  <cp:lastPrinted>2011-04-20T10:52:00Z</cp:lastPrinted>
  <dcterms:modified xsi:type="dcterms:W3CDTF">2013-09-29T02:13:00Z</dcterms:modified>
  <cp:revision>11</cp:revision>
  <dc:subject/>
  <dc:title>学字〔2009〕22号</dc:title>
</cp:coreProperties>
</file>